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1521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623570</wp:posOffset>
                </wp:positionV>
                <wp:extent cx="3666490" cy="162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FB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Project Planning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8.2pt;mso-wrap-distance-left:9.05pt;mso-wrap-distance-right:9.05pt;mso-wrap-distance-top:0pt;mso-wrap-distance-bottom:0pt;margin-top:-49.1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FB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Project Plann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roject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ed Date and Time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y are we doing this project? _______________________________________</w:t>
        <w:b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o will benefit from this project? _____________________________________</w:t>
        <w:b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s of people assisting ___________________________________________</w:t>
        <w:br/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ing Required $ ____________  Received approval  _____ yes  _____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cription of the project (what will be accomplished, what impact will it have, etc) 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cription of publicity planned _______________________________________</w:t>
        <w:b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: ___________________________________________________________</w:t>
        <w:br/>
        <w:t>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3:00Z</dcterms:created>
  <dc:creator>Lisa Fyre</dc:creator>
  <dc:description/>
  <cp:keywords/>
  <dc:language>en-US</dc:language>
  <cp:lastModifiedBy>Lisa Smothers</cp:lastModifiedBy>
  <dcterms:modified xsi:type="dcterms:W3CDTF">2022-09-09T11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50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isa Smothers</vt:lpwstr>
  </property>
  <property fmtid="{D5CDD505-2E9C-101B-9397-08002B2CF9AE}" pid="5" name="display_urn:schemas-microsoft-com:office:office#Editor">
    <vt:lpwstr>Lisa Smothers</vt:lpwstr>
  </property>
  <property fmtid="{D5CDD505-2E9C-101B-9397-08002B2CF9AE}" pid="6" name="lcf76f155ced4ddcb4097134ff3c332f">
    <vt:lpwstr/>
  </property>
</Properties>
</file>